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. akt I C 75/24 up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S T A N O W I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nia 3 wrześni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 Rejonowy w Przeworsku I Wydział Cywil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zie następujący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wodniczący: sędzia Magdalena Piech-Podsiadło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rozpoznaniu w dniu 3 września 2024 r. w Przeworsku na posiedzeniu nieja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z powództwa  Przeworskiej Gospodarki Komunalnej Sp. z o.o. z siedzibą w Przeworsk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ko  Piotrowi Galińskiem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płat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aw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ąć zawieszone postępowanie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pozwanego Piotra Galińskiego, którego miejsce pobytu nie jest znane ustanowić kuratora procesowego w osobie adw. Renaty Morawskiej - Kancelaria Adwokacka w Przeworsk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publicznego ogłoszenia na stronie internetowej Sądu, w budynku Sądu oraz w budynku Urzędu Miasta Przeworska o ustanowieniu kuratora z oznaczeniem sprawy w której go ustanowiono oraz wskazaniem jej przedmiot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leżnić skuteczność doręczenia odpisu pozwu i wezwań kuratorowi od upływu 1 miesiąca od chwili wywieszenia obwieszczeń.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4:00Z</dcterms:created>
  <dc:creator>W</dc:creator>
  <dc:description/>
  <cp:keywords/>
  <dc:language>en-US</dc:language>
  <cp:lastModifiedBy>Kukułka Julia</cp:lastModifiedBy>
  <cp:lastPrinted>2024-09-03T16:46:00Z</cp:lastPrinted>
  <dcterms:modified xsi:type="dcterms:W3CDTF">2024-09-30T06:55:00Z</dcterms:modified>
  <cp:revision>3</cp:revision>
  <dc:subject/>
  <dc:title/>
</cp:coreProperties>
</file>